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Stock Prices  f</w:t>
      </w:r>
      <w:r>
        <w:rPr/>
        <w:t xml:space="preserve">or the Period:1-May-2007 to 31-May-2007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68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32,5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8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38,70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55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31,85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17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,232,49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6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801,47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7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90,0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0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915,0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2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881,30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33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550,5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58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0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,860,16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31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3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089,47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5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079,2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1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844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,466,20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83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,030,0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9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47,4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3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067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4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894,3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2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87,26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87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40,0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21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89,4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33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07,04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Ma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7,90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sai</dc:creator>
  <dc:description/>
  <cp:keywords/>
  <dc:language>en-US</dc:language>
  <cp:lastModifiedBy>SVLLTD</cp:lastModifiedBy>
  <dcterms:modified xsi:type="dcterms:W3CDTF">2009-03-03T07:52:00Z</dcterms:modified>
  <cp:revision>4</cp:revision>
  <dc:subject/>
  <dc:title/>
</cp:coreProperties>
</file>